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6934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4.6pt" to="561.55pt,54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0625" cy="99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350520</wp:posOffset>
                </wp:positionV>
                <wp:extent cx="5943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6633"/>
                                <w:sz w:val="32"/>
                                <w:szCs w:val="32"/>
                              </w:rPr>
                              <w:t>LOUISIAN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CC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32"/>
                                <w:szCs w:val="32"/>
                              </w:rPr>
                              <w:t>MANUFACTURED HOUSING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7.6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996633"/>
                          <w:sz w:val="32"/>
                          <w:szCs w:val="32"/>
                        </w:rPr>
                        <w:t>LOUISIANA</w:t>
                      </w:r>
                      <w:r>
                        <w:rPr>
                          <w:rFonts w:cs="Book Antiqua" w:ascii="Book Antiqua" w:hAnsi="Book Antiqua"/>
                          <w:b/>
                          <w:color w:val="CC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32"/>
                          <w:szCs w:val="32"/>
                        </w:rPr>
                        <w:t>MANUFACTURED HOUSING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OUISIANA MANUFACTURED HOUSING MANUFACTURER’S LICENSE APPLIC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icants must complete the following to become a manufacturer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 questions must be answered or application will be returned 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Fingerprints through IdentoGo Fee is $47.5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pplication Fee:  $250.00 per facility    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*Delinquent Fee:  </w:t>
      </w:r>
      <w:r>
        <w:rPr>
          <w:rFonts w:cs="Book Antiqua" w:ascii="Book Antiqua" w:hAnsi="Book Antiqua"/>
          <w:u w:val="single"/>
        </w:rPr>
        <w:t>Renewal applications will be charged a $250 delinquent fee if not completed online by December 31s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Original Application must be notarized by a stamp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Proof of general liability insurance coverage of at least one million dollars.  </w:t>
      </w:r>
    </w:p>
    <w:p>
      <w:pPr>
        <w:pStyle w:val="ListParagrap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108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*LMHC must be listed as the certificate holder*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ab/>
        <w:t>A check or money order must accompany the application.   Make payable to:</w:t>
      </w:r>
    </w:p>
    <w:p>
      <w:pPr>
        <w:pStyle w:val="Normal"/>
        <w:rPr/>
      </w:pPr>
      <w:r>
        <w:rPr>
          <w:rFonts w:eastAsia="Book Antiqua" w:cs="Book Antiqua" w:ascii="Book Antiqua" w:hAnsi="Book Antiqua"/>
          <w:caps/>
        </w:rPr>
        <w:t xml:space="preserve">                                      </w:t>
      </w:r>
      <w:r>
        <w:rPr>
          <w:rFonts w:cs="Book Antiqua" w:ascii="Book Antiqua" w:hAnsi="Book Antiqua"/>
          <w:b/>
          <w:caps/>
        </w:rPr>
        <w:t>LOUISIANA MANUFACTURED HOUSING COMMISSION</w:t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3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neral Requirement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o manufacturer within or without this state shall sell or offer for sale to a person any manufactured or housing for resale to the public unless that person has obtained a valid retailer’s or developer’s license from the Louisiana Manufactured Housing Commission a provided in this Part R.S. 51:911.24 (a)(3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ny individual, director, officer or agent of a corporation who knowingly and willingly violates any provision of the code or of Louisiana R.S. 51:911 pertaining to manufactured homes in a manner which threatens the health and safety of any purchaser shall be fined not more than $1,000.00 or imprisoned not more than (1) one year or both.</w:t>
      </w:r>
      <w:r>
        <w:rPr>
          <w:rFonts w:cs="Book Antiqua" w:ascii="Book Antiqua" w:hAnsi="Book Antiqua"/>
        </w:rPr>
        <w:t xml:space="preserve"> 911.39 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7233920</wp:posOffset>
                </wp:positionV>
                <wp:extent cx="765810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11606 Southfork Avenue, Suite 103   Baton Rouge, LA 70816   •   225.295.8500   •   225.295.8503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www.lmhc.louisiana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47.6pt;mso-wrap-distance-left:9.05pt;mso-wrap-distance-right:9.05pt;mso-wrap-distance-top:0pt;mso-wrap-distance-bottom:0pt;margin-top:569.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</w:rPr>
                        <w:t>11606 Southfork Avenue, Suite 103   Baton Rouge, LA 70816   •   225.295.8500   •   225.295.8503 (fa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</w:rPr>
                        <w:t>www.lmhc.louisian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41935</wp:posOffset>
                </wp:positionV>
                <wp:extent cx="7772400" cy="755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8181 Independence Blvd.   Baton Rouge LA  708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phone (225) 362-5500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Home - Louisiana Office of State Fire Marsha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9.45pt;mso-wrap-distance-left:9.05pt;mso-wrap-distance-right:9.05pt;mso-wrap-distance-top:0pt;mso-wrap-distance-bottom:0pt;margin-top:19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8181 Independence Blvd.   Baton Rouge LA  708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phone (225) 362-5500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Home - Louisiana Office of State Fire Marsha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OUISIANA MANUFACTURED HOME MANUFACTURER’S LICENSE APPLICATIO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NCORPORATED (  )     INDIVIDUAL (  )    PARTNERSHIP (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UFACTURER: 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BA:_____________________________________________________________________________________________________                                                                                                                                                                        </w:t>
      </w:r>
    </w:p>
    <w:p>
      <w:pPr>
        <w:pStyle w:val="BodyText3"/>
        <w:rPr/>
      </w:pPr>
      <w:r>
        <w:rPr/>
        <w:t>PHYSICAL ADDRESS:_____________________________________City/State/Zip:_____________________</w:t>
      </w:r>
    </w:p>
    <w:p>
      <w:pPr>
        <w:pStyle w:val="BodyText3"/>
        <w:rPr/>
      </w:pPr>
      <w:r>
        <w:rPr/>
        <w:t xml:space="preserve">MAILING  </w:t>
      </w:r>
    </w:p>
    <w:p>
      <w:pPr>
        <w:pStyle w:val="BodyText3"/>
        <w:rPr/>
      </w:pPr>
      <w:r>
        <w:rPr/>
        <w:t>ADDRESS:__________</w:t>
      </w:r>
      <w:r>
        <w:rPr>
          <w:u w:val="single"/>
        </w:rPr>
        <w:t xml:space="preserve">        </w:t>
      </w:r>
      <w:r>
        <w:rPr/>
        <w:t xml:space="preserve">______________ City/State/Zip: _______________________                                                                                       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>BUSINESS PHONE:____________________________FAX:______________________MANUFACTURER #:  ______________</w:t>
      </w:r>
      <w:r>
        <w:rPr>
          <w:b/>
          <w:caps/>
          <w:sz w:val="20"/>
          <w:u w:val="single"/>
        </w:rPr>
        <w:t xml:space="preserve"> 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E-MAIL ADDRESS:_________________________________________________________________________________________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 xml:space="preserve">                                                                        </w:t>
      </w:r>
    </w:p>
    <w:p>
      <w:pPr>
        <w:pStyle w:val="Heading1"/>
        <w:rPr>
          <w:b w:val="false"/>
          <w:b w:val="false"/>
          <w:bCs/>
          <w:caps/>
        </w:rPr>
      </w:pPr>
      <w:r>
        <w:rPr>
          <w:b w:val="false"/>
          <w:bCs/>
          <w:caps/>
        </w:rPr>
        <w:t xml:space="preserve">NAME OF SERVICE MANAGER:_____________________________________________________________________________                           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*NOTE: IF THIS POSITION CHANGES, NOTIFY THIS OFFICE IMMEDIATELY.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CORPORATION PRESIDENT/PARTNER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NAME:</w:t>
        <w:tab/>
        <w:tab/>
        <w:tab/>
        <w:tab/>
        <w:tab/>
        <w:tab/>
        <w:tab/>
        <w:tab/>
        <w:t xml:space="preserve">d.ob.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 xml:space="preserve">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ssn:</w:t>
        <w:tab/>
        <w:tab/>
        <w:tab/>
        <w:tab/>
        <w:tab/>
        <w:tab/>
        <w:tab/>
        <w:t>driver’s license number and state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ADDRESS:                                                                                                  CITY/STATE/ZIP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</w:rPr>
        <w:t xml:space="preserve">DATE OF INCORPORATION:                                                   BUSINESS PHONE :  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LIST  THE NAMES,  ADDRESSES  AND TELEPHONE NOS. OF ALL PARTNERS AND PRINCIPAL OFFICERS OTHER THAN CORPORATION PRESIDENT ON A SEPARATE SHEET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LIST RETAILERS'  NAME,  ADDRESSES AND LOUISIANA LICENSE NUMBERS, YOU ARE SELLING TO ON A SEPARATE SHEET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73025</wp:posOffset>
                </wp:positionV>
                <wp:extent cx="718439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75pt" to="566.8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DAPIA CODE :                                                                             PHONE NUMBER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NAME: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</w:rPr>
        <w:t>ADDRESS:                                                                                              CITY/STATE/ZIP: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 xml:space="preserve">DAPIA CODE:                                                                              PHONE NUMBER: 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NAME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sz w:val="20"/>
        </w:rPr>
      </w:pPr>
      <w:r>
        <w:rPr>
          <w:caps/>
          <w:sz w:val="20"/>
        </w:rPr>
        <w:t>ADDRESS:                                                                                              CITY/STATE/ZIP:</w:t>
      </w:r>
    </w:p>
    <w:p>
      <w:pPr>
        <w:pStyle w:val="Normal"/>
        <w:rPr>
          <w:sz w:val="16"/>
        </w:rPr>
      </w:pPr>
      <w:r>
        <w:rPr>
          <w:sz w:val="16"/>
        </w:rPr>
        <w:t>***NON APPICABLE FOR MODULAR HOMES***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7184390" cy="0"/>
                <wp:effectExtent l="0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1pt" to="566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THESE FACTS ARE TRUE AND CORRECT TO THE BEST OF MY KNOWLEDG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GNATURE OF APPLICANT                                                                                                               DATE</w:t>
      </w:r>
      <w:r>
        <w:rPr>
          <w:sz w:val="20"/>
          <w:u w:val="single"/>
        </w:rPr>
        <w:t xml:space="preserve">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STATE OF:                                                                  PARISH/COUNTY:</w:t>
      </w:r>
      <w:r>
        <w:rPr>
          <w:sz w:val="20"/>
          <w:u w:val="single"/>
        </w:rPr>
        <w:t xml:space="preserve">                                                                                    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>SUBSCRIBED AND SWORN BEFORE ME THIS                                              DAY OF</w:t>
      </w:r>
      <w:r>
        <w:rPr>
          <w:sz w:val="20"/>
          <w:u w:val="single"/>
        </w:rPr>
        <w:t xml:space="preserve">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>
          <w:b w:val="false"/>
          <w:caps/>
        </w:rPr>
        <w:t xml:space="preserve">SIGNATURE OF NOTARY </w:t>
      </w:r>
      <w:r>
        <w:rPr>
          <w:b w:val="false"/>
          <w: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caps/>
        </w:rPr>
        <w:t xml:space="preserve">                                                                          </w:t>
      </w:r>
      <w:r>
        <w:rPr>
          <w:caps/>
        </w:rPr>
        <w:t>“</w:t>
      </w:r>
      <w:r>
        <w:rPr>
          <w:caps/>
        </w:rPr>
        <w:t>NOTARY STAMP REQUIRED”</w:t>
      </w:r>
    </w:p>
    <w:p>
      <w:pPr>
        <w:pStyle w:val="Heading1"/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  <w:t>___________________________________________________________________________________________________</w:t>
      </w:r>
    </w:p>
    <w:p>
      <w:pPr>
        <w:pStyle w:val="Heading1"/>
        <w:rPr>
          <w:caps/>
        </w:rPr>
      </w:pPr>
      <w:r>
        <w:rPr>
          <w:caps/>
        </w:rPr>
        <w:t>louisiana manufactured housing commission use only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</w:rPr>
        <w:t xml:space="preserve">DATE RECEIVED:                                              AMOUNT OF CHECK: $                                               CK#: </w:t>
      </w:r>
      <w:r>
        <w:rPr>
          <w:caps/>
          <w:sz w:val="20"/>
          <w:u w:val="single"/>
        </w:rPr>
        <w:t xml:space="preserve">                                               </w:t>
      </w:r>
      <w:r>
        <w:rPr>
          <w:caps/>
          <w:sz w:val="20"/>
        </w:rPr>
        <w:t xml:space="preserve"> </w:t>
      </w:r>
    </w:p>
    <w:p>
      <w:pPr>
        <w:pStyle w:val="Normal"/>
        <w:rPr/>
      </w:pPr>
      <w:r>
        <w:rPr/>
        <w:t>BACKGROUND CHECK:                                DATE:                 LIABILIT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" w:right="-72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" w:hanging="0"/>
      <w:jc w:val="center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688" w:leader="none"/>
      </w:tabs>
      <w:snapToGrid w:val="false"/>
      <w:jc w:val="center"/>
    </w:pPr>
    <w:rPr>
      <w:rFonts w:ascii="CG Times;Times New Roman" w:hAnsi="CG Times;Times New Roman" w:cs="CG Times;Times New Roman"/>
      <w:b/>
      <w:sz w:val="3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napToGrid w:val="false"/>
    </w:pPr>
    <w:rPr>
      <w:rFonts w:ascii="Courier New" w:hAnsi="Courier New" w:cs="Courier New"/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lasfm.org/" TargetMode="External"/><Relationship Id="rId4" Type="http://schemas.openxmlformats.org/officeDocument/2006/relationships/hyperlink" Target="https://www.lasf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45:00Z</dcterms:created>
  <dc:creator> </dc:creator>
  <dc:description/>
  <cp:keywords/>
  <dc:language>en-US</dc:language>
  <cp:lastModifiedBy>Troxie Snearl</cp:lastModifiedBy>
  <cp:lastPrinted>2024-05-20T16:26:00Z</cp:lastPrinted>
  <dcterms:modified xsi:type="dcterms:W3CDTF">2025-04-03T21:07:00Z</dcterms:modified>
  <cp:revision>14</cp:revision>
  <dc:subject/>
  <dc:title> </dc:title>
</cp:coreProperties>
</file>