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6934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4.6pt" to="561.55pt,54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90625" cy="995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22"/>
          <w:szCs w:val="22"/>
        </w:rPr>
        <w:t>LOUISIANA MANUFACTURED HOUSING DEVELOPER’S LICENSE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350520</wp:posOffset>
                </wp:positionV>
                <wp:extent cx="5943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96633"/>
                                <w:sz w:val="32"/>
                                <w:szCs w:val="32"/>
                              </w:rPr>
                              <w:t>LOUIS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CC99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MANUFACTURED HOUSING COM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27.6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96633"/>
                          <w:sz w:val="32"/>
                          <w:szCs w:val="32"/>
                        </w:rPr>
                        <w:t>LOUISIANA</w:t>
                      </w:r>
                      <w:r>
                        <w:rPr>
                          <w:rFonts w:cs="Book Antiqua" w:ascii="Book Antiqua" w:hAnsi="Book Antiqua"/>
                          <w:b/>
                          <w:color w:val="CC99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80"/>
                          <w:sz w:val="32"/>
                          <w:szCs w:val="32"/>
                        </w:rPr>
                        <w:t>MANUFACTURED HOUS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plicants must show proof of the following to become a developer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</w:t>
        <w:tab/>
        <w:t xml:space="preserve">One (1) year experience as a salesman. OR Purchase of an existing developer. </w:t>
      </w:r>
      <w:r>
        <w:rPr>
          <w:rFonts w:cs="Book Antiqua" w:ascii="Book Antiqua" w:hAnsi="Book Antiqua"/>
          <w:b/>
          <w:bCs/>
          <w:sz w:val="20"/>
          <w:szCs w:val="20"/>
        </w:rPr>
        <w:t>(Only new applicants)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</w:t>
        <w:tab/>
        <w:t>A copy of your Drivers Licens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</w:t>
        <w:tab/>
        <w:t>All questions must be answered or application will be returned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4.</w:t>
        <w:tab/>
        <w:t>Fee: $150.00  Background Check:  $ 47.50 IdentoGo    Delinquent Fee:  $150.00   Certification Class:  $100</w:t>
      </w:r>
    </w:p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</w:p>
    <w:p>
      <w:pPr>
        <w:pStyle w:val="Normal"/>
        <w:ind w:left="930" w:hanging="0"/>
        <w:rPr/>
      </w:pPr>
      <w:r>
        <w:rPr>
          <w:rFonts w:cs="Book Antiqua" w:ascii="Book Antiqua" w:hAnsi="Book Antiqua"/>
          <w:sz w:val="20"/>
          <w:szCs w:val="20"/>
        </w:rPr>
        <w:t xml:space="preserve">*Background Check:  Schedule an appointment with IdentoGo for $47.50        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</w:rPr>
        <w:t xml:space="preserve">**Delinquent Fee: </w:t>
      </w:r>
      <w:r>
        <w:rPr>
          <w:rFonts w:cs="Book Antiqua" w:ascii="Book Antiqua" w:hAnsi="Book Antiqua"/>
          <w:bCs/>
          <w:sz w:val="20"/>
          <w:szCs w:val="20"/>
          <w:u w:val="single"/>
        </w:rPr>
        <w:t>Renewal applications</w:t>
      </w:r>
      <w:r>
        <w:rPr>
          <w:rFonts w:cs="Book Antiqua" w:ascii="Book Antiqua" w:hAnsi="Book Antiqua"/>
          <w:sz w:val="20"/>
          <w:szCs w:val="20"/>
        </w:rPr>
        <w:t xml:space="preserve"> will be charged a $150 delinquent fee if not postmarked by </w:t>
      </w:r>
      <w:r>
        <w:rPr>
          <w:rFonts w:cs="Book Antiqua" w:ascii="Book Antiqua" w:hAnsi="Book Antiqua"/>
          <w:sz w:val="20"/>
          <w:szCs w:val="20"/>
          <w:u w:val="single"/>
        </w:rPr>
        <w:t>December 31st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</w:rPr>
        <w:t xml:space="preserve">***Certification Class:  All </w:t>
      </w:r>
      <w:r>
        <w:rPr>
          <w:rFonts w:cs="Book Antiqua" w:ascii="Book Antiqua" w:hAnsi="Book Antiqua"/>
          <w:sz w:val="20"/>
          <w:szCs w:val="20"/>
          <w:u w:val="single"/>
        </w:rPr>
        <w:t>NEW APPLICANTS</w:t>
      </w:r>
      <w:r>
        <w:rPr>
          <w:rFonts w:cs="Book Antiqua" w:ascii="Book Antiqua" w:hAnsi="Book Antiqua"/>
          <w:sz w:val="20"/>
          <w:szCs w:val="20"/>
        </w:rPr>
        <w:t xml:space="preserve"> must attend and pass a certification course {Applicant must pre-register for the class.  Spaces are limited.}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</w:t>
        <w:tab/>
        <w:t xml:space="preserve">Proof of general liability insurance coverage of at least one hundred thousand dollars.  </w:t>
      </w:r>
      <w:r>
        <w:rPr>
          <w:rFonts w:cs="Book Antiqua" w:ascii="Book Antiqua" w:hAnsi="Book Antiqua"/>
          <w:b/>
          <w:sz w:val="20"/>
          <w:szCs w:val="20"/>
        </w:rPr>
        <w:t>LMHC must be listed as the certificate holder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</w:t>
        <w:tab/>
        <w:t xml:space="preserve">Proof of a surety bond in the amount of $50,000 or a $50,000.00 irrevocable letter of credit with the commission.  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  <w:sz w:val="20"/>
          <w:szCs w:val="20"/>
        </w:rPr>
        <w:t xml:space="preserve">7. </w:t>
        <w:tab/>
        <w:t xml:space="preserve">Proof of a minimum net worth of $250,000.00 verified by a third-party accounting firm. </w:t>
      </w:r>
      <w:r>
        <w:rPr>
          <w:rFonts w:cs="Book Antiqua" w:ascii="Book Antiqua" w:hAnsi="Book Antiqua"/>
          <w:b/>
          <w:sz w:val="20"/>
          <w:szCs w:val="20"/>
        </w:rPr>
        <w:t>(New applicants only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8.</w:t>
        <w:tab/>
        <w:t>Proof and/or date of attendance at a state-approved class must be attached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9.</w:t>
        <w:tab/>
        <w:t>A check or money order must accompany application.  Made payable to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b/>
          <w:sz w:val="20"/>
          <w:szCs w:val="20"/>
        </w:rPr>
        <w:t>LOUISIANA MANUFACTURED HOUSING COMMISSION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NERAL REQUIREMENTS</w:t>
      </w:r>
    </w:p>
    <w:p>
      <w:pPr>
        <w:pStyle w:val="Normal"/>
        <w:rPr/>
      </w:pPr>
      <w:r>
        <w:rPr>
          <w:rFonts w:cs="Book Antiqua" w:ascii="Book Antiqua" w:hAnsi="Book Antiqua"/>
          <w:sz w:val="19"/>
          <w:szCs w:val="19"/>
        </w:rPr>
        <w:t>Developer means any person, group of persons, firm, partnership, corporation, association, company or legal entity that sells, leases, or offers for sale or lease to the public a lot together with the sale of a manufactured home permanently installed and fixed on a foundation on the lot and designed as a single family residence.  A developer includes contractors and residential contractors as defined in LA R.S. 37:2150.1.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Developers shall not include an individual selling his personal residence or a real estate broker or real estate salesman retained by a person to sell a mobile home or manufactured house that has been installed fixed on a foundation Louisiana R.S. 51:911.22(3)(b)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No developer shall sell or offer for sale to the public any manufactured housing unless he has obtained a license from the Louisiana Manufactured Housing Commission as provide in this part.  No employee of a developer shall offer manufactured housing for sale to the general public without first obtaining a salesman license or being a licensed real estate agent Louisiana R.S. 51:911.24(a) (2)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19"/>
          <w:szCs w:val="19"/>
        </w:rPr>
        <w:t>Any individual, director, office, or agent of a corporation who knowingly and willingly violates any provision of the code or of Louisiana R.S. 51:911 pertaining to manufactured homes in a manner which threatens the health and safety of any purchaser shall be found not more than $1,000.00 or imprisoned</w:t>
      </w:r>
      <w:r>
        <w:rPr>
          <w:sz w:val="19"/>
          <w:szCs w:val="19"/>
        </w:rPr>
        <w:t xml:space="preserve"> not more than one (1) year or both.</w: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7772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8181 Independence Blvd   Baton Rouge LA  708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phone (225) 362-550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Home - Louisiana Office of State Fire Marshal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5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8181 Independence Blvd   Baton Rouge LA  708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phone (225) 362-550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Home - Louisiana Office of State Fire Marshal</w:t>
                        </w:r>
                      </w:hyperlink>
                      <w:r>
                        <w:rPr>
                          <w:b/>
                          <w:color w:val="00008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  <w:lang w:val="en-US" w:eastAsia="en-US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7233920</wp:posOffset>
                </wp:positionV>
                <wp:extent cx="7658100" cy="604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11606 Southfork Avenue, Suite 103   Baton Rouge, LA 70816   •   225.295.8500   •   225.295.8503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</w:rPr>
                              <w:t>www.lmhc.louisian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7.6pt;mso-wrap-distance-left:9.05pt;mso-wrap-distance-right:9.05pt;mso-wrap-distance-top:0pt;mso-wrap-distance-bottom:0pt;margin-top:569.6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11606 Southfork Avenue, Suite 103   Baton Rouge, LA 70816   •   225.295.8500   •   225.295.8503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80"/>
                        </w:rPr>
                        <w:t>www.lmhc.louisian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367790</wp:posOffset>
                </wp:positionV>
                <wp:extent cx="7772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11606 Southfork Avenue Ste 103   Baton Rouge LA  70816   ●   225.295.8500   ●   225.295.8503 (fa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www.lmhc.louisiana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107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11606 Southfork Avenue Ste 103   Baton Rouge LA  70816   ●   225.295.8500   ●   225.295.8503 (fa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www.lmhc.louisiana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LOUISIANA MANUFACTURED HOME DEVELOPER’S LICENSE APPLICATION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NAME OF BUSINESS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DBA:  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PHYSICAL ADDRESS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City/State/Zip:__________________________</w:t>
      </w:r>
    </w:p>
    <w:p>
      <w:pPr>
        <w:pStyle w:val="Normal"/>
        <w:ind w:right="-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2" w:hanging="0"/>
        <w:rPr/>
      </w:pPr>
      <w:r>
        <w:rPr>
          <w:sz w:val="20"/>
          <w:szCs w:val="20"/>
        </w:rPr>
        <w:t>MAILING ADDRESS: ___________________________________City/State/Zip:_________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BUSINESS PHONE #: __________________    FAX #: ____________________    DEVELOPER #: V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E-MAIL ADDRESS: __________________________________________________________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885</wp:posOffset>
                </wp:positionH>
                <wp:positionV relativeFrom="paragraph">
                  <wp:posOffset>1073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45pt" to="513.4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WNER (   )                         CORPORATION PRESIDENT (   )                       PARTNERSHIP (    )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__________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BUSINESS ADDRESS:____________________________________CITY/STATE/ZIP_____________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DATE OF BIRTH:_________________ SSN:_____________________DRIVER’S LIC #__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RACE:_____________     SEX:_____________    DATE OF CORPORATION: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FORMERLY EMPLOYED AS MFG HOMES SALESPERSON FOR AT LEAST ONE YEAR? YES(   ) NO(   )</w:t>
      </w:r>
    </w:p>
    <w:p>
      <w:pPr>
        <w:pStyle w:val="BodyText2"/>
        <w:rPr>
          <w:b/>
          <w:b/>
          <w:sz w:val="20"/>
        </w:rPr>
      </w:pPr>
      <w:r>
        <w:rPr>
          <w:sz w:val="20"/>
          <w:szCs w:val="20"/>
        </w:rPr>
        <w:t>IF YES, PROVIDE RETAILER’S NAME, ADDRESS, PHONE # AND FAX ON A SEPARATE SHEE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  <w:t>List names, addresses, D.O.B., S.S.N., sex, and phone #, of all partners and principal officers other than corporation president on a separate sheet.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/YEAR OF RETAIL CERTIFICATION CLASS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 xml:space="preserve">HAS APPLICANT EVER BEEN CONVICTED OF ANY FELONY OR ARE ANY CHARGES PENDING?  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(    ) YES   (   ) NO     IF YES, PROVIDE DETAILS ON SEPARATE SHEET.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BY SIGNATURE BELOW I HEREBY AUTHORIZE CRIMINAL BACKGROUND CHECKS TO BE CONDUCTED BY THE LOUISIANA MANUFACTURED HOUSING COMMISSION.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THESE FACTS ARE TRUE AND CORRECT TO THE BEST OF MY KNOWLEDGE: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SIGNATURE OF APPLICANT_______________________________________________________DATE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SUBSCRIBED AND SWORN BEFORE ME THIS_____________DAY OF_________________________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SIGNATURE OF NOTARY_________________________________________________________________________________</w:t>
      </w:r>
    </w:p>
    <w:p>
      <w:pPr>
        <w:pStyle w:val="Normal"/>
        <w:ind w:right="-7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____________</w:t>
      </w:r>
    </w:p>
    <w:p>
      <w:pPr>
        <w:pStyle w:val="Heading2"/>
        <w:ind w:left="0" w:right="-72" w:hanging="0"/>
        <w:rPr/>
      </w:pPr>
      <w:r>
        <w:rPr/>
        <w:t>LOUISIANA MANUFACTURED HOUSING COMMISSION USE ONLY</w:t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hanging="0"/>
        <w:rPr>
          <w:sz w:val="20"/>
          <w:szCs w:val="20"/>
        </w:rPr>
      </w:pPr>
      <w:r>
        <w:rPr>
          <w:sz w:val="20"/>
          <w:szCs w:val="20"/>
        </w:rPr>
        <w:t>DATE RECEIVED:________________   AMOUNT OF CHECK$______________    CK#_________________</w:t>
      </w:r>
    </w:p>
    <w:p>
      <w:pPr>
        <w:pStyle w:val="Heading1"/>
        <w:rPr>
          <w:sz w:val="24"/>
        </w:rPr>
      </w:pPr>
      <w:r>
        <w:rPr>
          <w:b w:val="false"/>
        </w:rPr>
        <w:t>BACKGROUND CHECK____________ DATE____________ LIABILITY ____________ CLASS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" w:right="-72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" w:hanging="0"/>
      <w:jc w:val="center"/>
      <w:outlineLvl w:val="3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688" w:leader="none"/>
      </w:tabs>
      <w:snapToGrid w:val="false"/>
      <w:jc w:val="center"/>
    </w:pPr>
    <w:rPr>
      <w:rFonts w:ascii="CG Times;Times New Roman" w:hAnsi="CG Times;Times New Roman" w:cs="CG Times;Times New Roman"/>
      <w:b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napToGrid w:val="false"/>
    </w:pPr>
    <w:rPr>
      <w:rFonts w:ascii="Courier New" w:hAnsi="Courier New" w:cs="Courier New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asfm.org/" TargetMode="External"/><Relationship Id="rId4" Type="http://schemas.openxmlformats.org/officeDocument/2006/relationships/hyperlink" Target="https://www.lasf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35:00Z</dcterms:created>
  <dc:creator> </dc:creator>
  <dc:description/>
  <cp:keywords/>
  <dc:language>en-US</dc:language>
  <cp:lastModifiedBy>Troxie Snearl</cp:lastModifiedBy>
  <cp:lastPrinted>2022-08-01T15:00:00Z</cp:lastPrinted>
  <dcterms:modified xsi:type="dcterms:W3CDTF">2025-04-03T21:17:00Z</dcterms:modified>
  <cp:revision>18</cp:revision>
  <dc:subject/>
  <dc:title> </dc:title>
</cp:coreProperties>
</file>