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6934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6pt" to="561.55pt,54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0625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350520</wp:posOffset>
                </wp:positionV>
                <wp:extent cx="594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6633"/>
                                <w:sz w:val="32"/>
                                <w:szCs w:val="32"/>
                              </w:rPr>
                              <w:t>LOUISIA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C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MANUFACTURED HOUSING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7.6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96633"/>
                          <w:sz w:val="32"/>
                          <w:szCs w:val="32"/>
                        </w:rPr>
                        <w:t>LOUISIANA</w:t>
                      </w:r>
                      <w:r>
                        <w:rPr>
                          <w:rFonts w:cs="Book Antiqua" w:ascii="Book Antiqua" w:hAnsi="Book Antiqua"/>
                          <w:b/>
                          <w:color w:val="CC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32"/>
                          <w:szCs w:val="32"/>
                        </w:rPr>
                        <w:t>MANUFACTURED HOUSING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5"/>
          <w:szCs w:val="25"/>
          <w:u w:val="single"/>
        </w:rPr>
        <w:t>LOUISIANA MANUFACTURED HOUSING TRANSPORTERS LICENSE APPLICATION</w:t>
      </w:r>
    </w:p>
    <w:p>
      <w:pPr>
        <w:pStyle w:val="Heading"/>
        <w:ind w:left="-360" w:right="-720" w:hanging="0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5688"/>
          <w:tab w:val="left" w:pos="360" w:leader="none"/>
        </w:tabs>
        <w:snapToGrid w:val="true"/>
        <w:jc w:val="left"/>
        <w:rPr/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Completed and notarized Transporter License Application </w:t>
      </w:r>
    </w:p>
    <w:p>
      <w:pPr>
        <w:pStyle w:val="Heading"/>
        <w:tabs>
          <w:tab w:val="left" w:pos="360" w:leader="none"/>
          <w:tab w:val="center" w:pos="5688" w:leader="none"/>
        </w:tabs>
        <w:ind w:left="360" w:hanging="0"/>
        <w:jc w:val="left"/>
        <w:rPr>
          <w:rFonts w:ascii="Book Antiqua" w:hAnsi="Book Antiqua" w:cs="Book Antiqua"/>
          <w:b w:val="false"/>
          <w:b w:val="false"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  <w:tab w:val="left" w:pos="360" w:leader="none"/>
        </w:tabs>
        <w:snapToGrid w:val="true"/>
        <w:jc w:val="both"/>
        <w:rPr/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Please note that incomplete or unnotarized applications </w:t>
      </w:r>
      <w:r>
        <w:rPr>
          <w:rFonts w:cs="Book Antiqua" w:ascii="Book Antiqua" w:hAnsi="Book Antiqua"/>
          <w:sz w:val="25"/>
          <w:szCs w:val="25"/>
        </w:rPr>
        <w:t>may not</w:t>
      </w: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 be processed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  <w:tab w:val="left" w:pos="360" w:leader="none"/>
        </w:tabs>
        <w:snapToGrid w:val="true"/>
        <w:jc w:val="both"/>
        <w:rPr/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To insure issuance of a Transporter License renewal application by January 1</w:t>
      </w:r>
      <w:r>
        <w:rPr>
          <w:rFonts w:cs="Book Antiqua" w:ascii="Book Antiqua" w:hAnsi="Book Antiqua"/>
          <w:b w:val="false"/>
          <w:sz w:val="25"/>
          <w:szCs w:val="25"/>
          <w:u w:val="none"/>
          <w:vertAlign w:val="superscript"/>
        </w:rPr>
        <w:t>st</w:t>
      </w:r>
      <w:r>
        <w:rPr>
          <w:rFonts w:cs="Book Antiqua" w:ascii="Book Antiqua" w:hAnsi="Book Antiqua"/>
          <w:b w:val="false"/>
          <w:sz w:val="25"/>
          <w:szCs w:val="25"/>
          <w:u w:val="none"/>
        </w:rPr>
        <w:t>, required documentation and appropriate fees must be submitted and/or postmarked to the Louisiana Manufactured Housing Commission (hereinafter sometimes “LMHC”) by December 31</w:t>
      </w:r>
      <w:r>
        <w:rPr>
          <w:rFonts w:cs="Book Antiqua" w:ascii="Book Antiqua" w:hAnsi="Book Antiqua"/>
          <w:b w:val="false"/>
          <w:sz w:val="25"/>
          <w:szCs w:val="25"/>
          <w:u w:val="none"/>
          <w:vertAlign w:val="superscript"/>
        </w:rPr>
        <w:t>st</w:t>
      </w: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, together with the required Transporter License application </w:t>
      </w:r>
    </w:p>
    <w:p>
      <w:pPr>
        <w:pStyle w:val="Heading"/>
        <w:tabs>
          <w:tab w:val="left" w:pos="360" w:leader="none"/>
          <w:tab w:val="center" w:pos="5688" w:leader="none"/>
        </w:tabs>
        <w:ind w:left="1800" w:hanging="0"/>
        <w:jc w:val="left"/>
        <w:rPr>
          <w:rFonts w:ascii="Book Antiqua" w:hAnsi="Book Antiqua" w:cs="Book Antiqua"/>
          <w:b w:val="false"/>
          <w:b w:val="false"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5688"/>
          <w:tab w:val="left" w:pos="360" w:leader="none"/>
        </w:tabs>
        <w:snapToGrid w:val="true"/>
        <w:jc w:val="left"/>
        <w:rPr/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Appropriate fees must accompany completed and notarized Transporter License application</w:t>
      </w:r>
    </w:p>
    <w:p>
      <w:pPr>
        <w:pStyle w:val="Heading"/>
        <w:tabs>
          <w:tab w:val="left" w:pos="360" w:leader="none"/>
          <w:tab w:val="center" w:pos="5688" w:leader="none"/>
        </w:tabs>
        <w:jc w:val="left"/>
        <w:rPr>
          <w:rFonts w:ascii="Book Antiqua" w:hAnsi="Book Antiqua" w:cs="Book Antiqua"/>
          <w:b w:val="false"/>
          <w:b w:val="false"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$125.00 application fee for original and timely submitted renewal licenses made out to Louisiana Manufactured Housing Commission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$250.00 application fee for renewals submitted and/or post marked to the LMHC after December 31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st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 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$ 47.50 background check fee for original license applicants done by La. Department of Public Safety through IdentoGo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$100.00 certification course fee for original license applications made out to Louisiana Manufactured Housing Commission 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The LMHC may only accept checks or money orders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5688"/>
        </w:tabs>
        <w:snapToGrid w:val="true"/>
        <w:jc w:val="left"/>
        <w:rPr/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  <w:t>Documentation required to accompany an original or renewal Transporter License application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Photocopy of your driver’s license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Proof of workers’ compensation insurance*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Proof of vehicle liability insurance*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Proof of a surety bond in the amount of $25,000.00 or an irrevocable letter of credit 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Proof of a minimum of $100,000 general liability insurance*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Proof of attendance at certification or continuing education course, as required by law</w:t>
      </w:r>
    </w:p>
    <w:p>
      <w:pPr>
        <w:pStyle w:val="Heading"/>
        <w:widowControl/>
        <w:numPr>
          <w:ilvl w:val="4"/>
          <w:numId w:val="3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  <w:t xml:space="preserve">Certification courses are provided by the LMHC and individuals are encouraged to pre-register </w:t>
      </w:r>
    </w:p>
    <w:p>
      <w:pPr>
        <w:pStyle w:val="Heading"/>
        <w:widowControl/>
        <w:numPr>
          <w:ilvl w:val="4"/>
          <w:numId w:val="3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  <w:t>Continuing education courses are provided by the Louisiana Manufactured Housing Association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bCs/>
          <w:sz w:val="18"/>
          <w:szCs w:val="18"/>
          <w:u w:val="none"/>
        </w:rPr>
      </w:pPr>
      <w:r>
        <w:rPr>
          <w:rFonts w:cs="Book Antiqua" w:ascii="Book Antiqua" w:hAnsi="Book Antiqua"/>
          <w:b/>
          <w:bCs/>
          <w:sz w:val="18"/>
          <w:szCs w:val="18"/>
          <w:u w:val="none"/>
        </w:rPr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*LMHC must be listed as the certificate holder on insurance documentation.</w:t>
      </w:r>
      <w:r>
        <w:rPr>
          <w:rFonts w:cs="Book Antiqua" w:ascii="Book Antiqua" w:hAnsi="Book Antiqua"/>
          <w:b/>
          <w:sz w:val="18"/>
          <w:szCs w:val="18"/>
        </w:rPr>
        <w:t xml:space="preserve"> Please supply all documentation requi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7233920</wp:posOffset>
                </wp:positionV>
                <wp:extent cx="765810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11606 Southfork Avenue, Suite 103   Baton Rouge, LA 70816   •   225.295.8500   •   225.295.8503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www.lmhc.louisian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7.6pt;mso-wrap-distance-left:9.05pt;mso-wrap-distance-right:9.05pt;mso-wrap-distance-top:0pt;mso-wrap-distance-bottom:0pt;margin-top:569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</w:rPr>
                        <w:t>11606 Southfork Avenue, Suite 103   Baton Rouge, LA 70816   •   225.295.8500   •   225.295.8503 (f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</w:rPr>
                        <w:t>www.lmhc.louisian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7772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181 Independence Blvd   Baton Rouge LA  70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phone (225) 362-5500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http://lasfm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0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181 Independence Blvd   Baton Rouge LA  708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phone (225) 362-5500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http://lasfm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>LOUISIANA MANUFACTURED TRANSPORTER LICENSE APPLICATION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Transporter Name</w:t>
      </w:r>
      <w:r>
        <w:rPr>
          <w:rFonts w:cs="Book Antiqua" w:ascii="Book Antiqua" w:hAnsi="Book Antiqua"/>
          <w:b/>
        </w:rPr>
        <w:t>: ____________________________________</w:t>
      </w:r>
      <w:r>
        <w:rPr>
          <w:rFonts w:cs="Book Antiqua" w:ascii="Book Antiqua" w:hAnsi="Book Antiqua"/>
        </w:rPr>
        <w:t xml:space="preserve"> Transporter Number: T</w:t>
      </w:r>
      <w:r>
        <w:rPr>
          <w:rFonts w:cs="Book Antiqua" w:ascii="Book Antiqua" w:hAnsi="Book Antiqua"/>
          <w:b/>
        </w:rPr>
        <w:t>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/>
      </w:pPr>
      <w:r>
        <w:rPr/>
        <w:t>Owner Name: 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Transporter’s Business Name (DBA): 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ysical Addr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Owner: __________________________________City/State/Zip: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ing Addr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Owner: __________________________________ City/State/Zip: 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Number of Owner: ____________________ Fax Number of Owner: 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-mail Address of Owner:  </w:t>
      </w:r>
      <w:r>
        <w:rPr>
          <w:rFonts w:cs="Book Antiqua" w:ascii="Book Antiqua" w:hAnsi="Book Antiqua"/>
          <w:b/>
        </w:rPr>
        <w:t>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OB of Owner: _______________ SSN of Owner: _______________ DL of Owner: ____________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</w:rPr>
        <w:t>Race of Owner: _______________ Sex of Owner: 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▬▬▬▬▬▬▬▬▬▬▬▬▬▬▬▬▬▬▬▬▬▬▬▬▬▬▬▬▬▬▬▬▬▬▬▬▬▬▬▬▬▬▬▬</w:t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corporated Entities</w:t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Corporation: 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ling Address of Corporate Office: 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y/State/ Zip: 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Corporation’s Registered Agent: 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icipal Address of Registered Agent: 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Corporation’s President: 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ing Address of Corporation’s President: 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Incorporation: _______________ Corporation’s federal tax identification: 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st names, addresses, dates of birth, social security numbers, sex, race and telephone numbers of all Incorporators, other than Corporation President on a separate shee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▬▬▬▬▬▬▬▬▬▬▬▬▬▬▬▬▬▬▬▬▬▬▬▬▬▬▬▬▬▬▬▬▬▬▬▬▬▬▬▬▬▬▬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umber of years’ experience Transporting Manufactured or Modular Homes: 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Month/Day/Year of transporter certification class: 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left="-72" w:right="-72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act person handling consumer complaints: _________________________phone number: </w:t>
      </w:r>
      <w:r>
        <w:rPr>
          <w:rFonts w:cs="Book Antiqua" w:ascii="Book Antiqua" w:hAnsi="Book Antiqua"/>
          <w:szCs w:val="24"/>
        </w:rPr>
        <w:t>_______________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ges to this position must be reported to this office.</w:t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 APPLICANT EVER BEEN CONVICTED OF ANY FELONY OR ARE ANY CHARGES PENDING?  </w:t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) YES   (   ) NO     IF YES, PROVIDE DETAILS ON SEPARATE SHEET.</w:t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SIGNATURE BELOW I HEREBY AUTHORIZE CRIMINAL BACKGROUND CHECKS TO BE CONDUCTED BY THE LOUISIANA MANUFACTURED HOUSING COMMISSION.</w:t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se facts are true and correct to the best of my knowledg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applicant: ___________________________________ Date: 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of: _________________________ Parish/County: _________________________</w:t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ubscribe and sworn before me this_____ DAY OF ______________________________ 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Signature Of Notary: 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90" w:hRule="atLeast"/>
        </w:trPr>
        <w:tc>
          <w:tcPr>
            <w:tcW w:w="10721" w:type="dxa"/>
            <w:tcBorders>
              <w:top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ouisiana Manufactured Housing Commission Use Onl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ate Received ___________________ Amount of check $ _______________ Check# _______________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Workers’ Comp _______________ Vehicle Liability _______________ Drivers license ______________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eneral Liability ________   Class __________ Approved By _______________ Date 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Cargo Insurance_________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" w:right="-72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688" w:leader="none"/>
      </w:tabs>
      <w:snapToGrid w:val="false"/>
      <w:jc w:val="center"/>
    </w:pPr>
    <w:rPr>
      <w:rFonts w:ascii="CG Times;Times New Roman" w:hAnsi="CG Times;Times New Roman" w:cs="CG Times;Times New Roman"/>
      <w:b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napToGrid w:val="false"/>
    </w:pPr>
    <w:rPr>
      <w:rFonts w:ascii="Courier New" w:hAnsi="Courier New" w:cs="Courier New"/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1:22:00Z</dcterms:created>
  <dc:creator>Troxie Snearl</dc:creator>
  <dc:description/>
  <cp:keywords/>
  <dc:language>en-US</dc:language>
  <cp:lastModifiedBy>Troxie Snearl</cp:lastModifiedBy>
  <cp:lastPrinted>2024-05-20T16:29:00Z</cp:lastPrinted>
  <dcterms:modified xsi:type="dcterms:W3CDTF">2025-04-03T21:20:00Z</dcterms:modified>
  <cp:revision>12</cp:revision>
  <dc:subject/>
  <dc:title> </dc:title>
</cp:coreProperties>
</file>